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39"/>
        <w:gridCol w:w="291"/>
        <w:gridCol w:w="3754"/>
        <w:gridCol w:w="439"/>
        <w:gridCol w:w="350"/>
        <w:gridCol w:w="380"/>
      </w:tblGrid>
      <w:tr>
        <w:trPr>
          <w:trHeight w:val="600" w:hRule="atLeast"/>
        </w:trPr>
        <w:tc>
          <w:tcPr>
            <w:tcW w:w="9659" w:type="dxa"/>
            <w:gridSpan w:val="6"/>
            <w:tcBorders/>
            <w:vAlign w:val="bottom"/>
          </w:tcPr>
          <w:p>
            <w:pPr>
              <w:pStyle w:val="Normal"/>
              <w:rPr>
                <w:rFonts w:ascii="B Futura Bold;Times New Roman" w:hAnsi="B Futura Bold;Times New Roman" w:cs="B Futura Bold;Times New Roman"/>
                <w:sz w:val="44"/>
                <w:szCs w:val="20"/>
                <w:lang w:val="en-US"/>
              </w:rPr>
            </w:pPr>
            <w:r>
              <w:rPr>
                <w:rFonts w:cs="Helvetica" w:ascii="Helvetica" w:hAnsi="Helvetica"/>
                <w:sz w:val="44"/>
                <w:szCs w:val="20"/>
                <w:lang w:val="en-US"/>
              </w:rPr>
              <w:t>Individuell anmälan till KID-projektet 201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 Futura Bold;Times New Roman" w:hAnsi="B Futura Bold;Times New Roman" w:cs="B Futura Bold;Times New Roman"/>
                <w:sz w:val="20"/>
                <w:szCs w:val="20"/>
                <w:lang w:val="en-US"/>
              </w:rPr>
            </w:pPr>
            <w:r>
              <w:rPr>
                <w:rFonts w:cs="B Futura Bold;Times New Roman" w:ascii="B Futura Bold;Times New Roman" w:hAnsi="B Futura Bold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Namn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Utbildningsprogram (eller motsv)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Inriktning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Annan utbildning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96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i/>
                <w:i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" w:hAnsi="Futura" w:cs="Futura"/>
                <w:i/>
                <w:i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59" w:type="dxa"/>
            <w:gridSpan w:val="6"/>
            <w:tcBorders/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b/>
                <w:szCs w:val="20"/>
                <w:lang w:val="en-US"/>
              </w:rPr>
              <w:t>Projektspecifika färdigheter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59" w:type="dxa"/>
            <w:gridSpan w:val="6"/>
            <w:tcBorders/>
            <w:vAlign w:val="bottom"/>
          </w:tcPr>
          <w:p>
            <w:pPr>
              <w:pStyle w:val="Normal"/>
              <w:rPr>
                <w:rFonts w:ascii="Futura" w:hAnsi="Futura" w:cs="Futura"/>
                <w:i/>
                <w:i/>
                <w:szCs w:val="20"/>
                <w:lang w:val="en-US"/>
              </w:rPr>
            </w:pPr>
            <w:r>
              <w:rPr>
                <w:rFonts w:cs="Futura" w:ascii="Futura" w:hAnsi="Futura"/>
                <w:i/>
                <w:szCs w:val="20"/>
                <w:lang w:val="en-US"/>
              </w:rPr>
              <w:t>Gradera dina kunskaper inom dessa områden, 1-5, där 5 är det högsta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" w:hAnsi="Futura" w:cs="Futura"/>
                <w:i/>
                <w:i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96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Projektarbet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Videoredigerin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Projektlednin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Rapportskrivnin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Programmerin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Webbpublicerin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Grafisk for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Muntlig presentatio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Användbarhe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Utvärderingsmetode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6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59" w:type="dxa"/>
            <w:gridSpan w:val="6"/>
            <w:tcBorders/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Har du goda kunskaper i någon specifik programvara? I så fall vilken/vilka?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870" w:type="dxa"/>
            <w:gridSpan w:val="4"/>
            <w:tcBorders/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Andra kunskaper som du tror kan vara relevanta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59" w:type="dxa"/>
            <w:gridSpan w:val="6"/>
            <w:tcBorders/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Intressen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59" w:type="dxa"/>
            <w:gridSpan w:val="6"/>
            <w:tcBorders/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Förväntningar på projektet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eastAsia="Futura" w:cs="Futura" w:ascii="Futura" w:hAnsi="Futura"/>
                <w:szCs w:val="20"/>
                <w:lang w:val="en-US"/>
              </w:rPr>
              <w:t xml:space="preserve">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59" w:type="dxa"/>
            <w:gridSpan w:val="6"/>
            <w:tcBorders/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Övriga kommentarer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8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Vilket betyg förväntar du på projektet (A-E)?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8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Är det OK med engelsktalande handledare (J/N)?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8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 Futura Bold">
    <w:altName w:val="Times New Roman"/>
    <w:charset w:val="4d"/>
    <w:family w:val="roman"/>
    <w:pitch w:val="default"/>
  </w:font>
  <w:font w:name="Futu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2:22:00Z</dcterms:created>
  <dc:creator>Nada KTH</dc:creator>
  <dc:description/>
  <cp:keywords/>
  <dc:language>en-US</dc:language>
  <cp:lastModifiedBy>Björn Thuresson</cp:lastModifiedBy>
  <cp:lastPrinted>2011-09-28T09:47:00Z</cp:lastPrinted>
  <dcterms:modified xsi:type="dcterms:W3CDTF">2013-10-06T12:22:00Z</dcterms:modified>
  <cp:revision>2</cp:revision>
  <dc:subject/>
  <dc:title>Anmälningsblankett till KID-projektet 2010</dc:title>
</cp:coreProperties>
</file>