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ind w:right="-697" w:hanging="0"/>
        <w:rPr>
          <w:rStyle w:val="Heading1Char"/>
          <w:lang w:val="sv-SE"/>
        </w:rPr>
      </w:pPr>
      <w:r>
        <w:rPr>
          <w:lang w:val="sv-SE"/>
        </w:rPr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Style w:val="Heading1Char"/>
          <w:sz w:val="36"/>
          <w:szCs w:val="36"/>
          <w:lang w:val="sv-SE"/>
        </w:rPr>
      </w:pPr>
      <w:r>
        <w:rPr>
          <w:rStyle w:val="Heading1Char"/>
          <w:b/>
          <w:sz w:val="36"/>
          <w:szCs w:val="36"/>
          <w:lang w:val="sv-SE"/>
        </w:rPr>
        <w:t xml:space="preserve">Projektförslag </w:t>
      </w:r>
      <w:r>
        <w:rPr>
          <w:b w:val="false"/>
          <w:color w:val="3366FF"/>
          <w:sz w:val="24"/>
          <w:lang w:val="sv-SE"/>
        </w:rPr>
        <w:t>&lt;Skriv kandidatexamensarbete eller master-examensarbete. Ange även datum för projektförslaget. &gt;</w:t>
      </w:r>
    </w:p>
    <w:p>
      <w:pPr>
        <w:pStyle w:val="Projecttitle"/>
        <w:widowControl/>
        <w:autoSpaceDE w:val="true"/>
        <w:spacing w:lineRule="auto" w:line="360"/>
        <w:rPr/>
      </w:pPr>
      <w:r>
        <w:rPr>
          <w:b w:val="false"/>
          <w:sz w:val="24"/>
          <w:lang w:val="sv-SE"/>
        </w:rPr>
        <w:t>Projektförslaget bör vara ca 2-3 sidor lång, vilket motsvarar 400-600 ord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När projektförslaget lämnas in, skall det, i filnamnet, klart framgå vilka som arbetar som med examensarbetet och vad examensarbetet handlar om. Skriv således: ”Författare1_Författare2–Titel–Nyckelord–Datum” som filnamn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 </w:t>
      </w:r>
      <w:r>
        <w:rPr>
          <w:rFonts w:eastAsia="Times New Roman"/>
          <w:color w:val="3366FF"/>
          <w:lang w:val="sv-SE"/>
        </w:rPr>
        <w:t>(Om det är endast en person som arbetar med examensarbetet ändra Författare1till namnet och ta bort ”Författare2”) Observera att det får inte vara fler än två författare per examensarbete</w:t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>
          <w:rFonts w:eastAsia="Times New Roman"/>
          <w:color w:val="3366FF"/>
          <w:lang w:val="sv-SE"/>
        </w:rPr>
      </w:r>
    </w:p>
    <w:p>
      <w:pPr>
        <w:pStyle w:val="Projecttitle"/>
        <w:ind w:right="-697" w:hanging="0"/>
        <w:rPr>
          <w:rFonts w:eastAsia="Times New Roman"/>
          <w:b w:val="false"/>
          <w:b w:val="false"/>
          <w:sz w:val="24"/>
          <w:lang w:val="sv-SE"/>
        </w:rPr>
      </w:pPr>
      <w:r>
        <w:rPr>
          <w:rStyle w:val="Heading1Char"/>
          <w:b/>
          <w:lang w:val="sv-SE"/>
        </w:rPr>
        <w:t>Titel</w:t>
      </w:r>
      <w:r>
        <w:rPr>
          <w:rStyle w:val="Heading1Char"/>
          <w:b w:val="false"/>
          <w:sz w:val="24"/>
          <w:lang w:val="sv-SE"/>
        </w:rPr>
        <w:t>:</w:t>
      </w:r>
      <w:r>
        <w:rPr>
          <w:rFonts w:eastAsia="Times New Roman"/>
          <w:b w:val="false"/>
          <w:sz w:val="24"/>
          <w:lang w:val="sv-SE"/>
        </w:rPr>
        <w:t xml:space="preserve">  </w:t>
      </w:r>
      <w:r>
        <w:rPr>
          <w:b w:val="false"/>
          <w:color w:val="3366FF"/>
          <w:sz w:val="24"/>
          <w:lang w:val="sv-SE"/>
        </w:rPr>
        <w:t>&lt;Ange titel &gt;</w:t>
      </w:r>
    </w:p>
    <w:p>
      <w:pPr>
        <w:pStyle w:val="Projecttitle"/>
        <w:widowControl/>
        <w:autoSpaceDE w:val="true"/>
        <w:spacing w:lineRule="auto" w:line="360"/>
        <w:rPr>
          <w:b w:val="false"/>
          <w:b w:val="false"/>
          <w:color w:val="3366FF"/>
          <w:sz w:val="24"/>
          <w:lang w:val="sv-SE"/>
        </w:rPr>
      </w:pPr>
      <w:r>
        <w:rPr>
          <w:b w:val="false"/>
          <w:color w:val="3366FF"/>
          <w:sz w:val="24"/>
          <w:lang w:val="sv-SE"/>
        </w:rPr>
        <w:t>Titeln ska fånga bidraget i examensarbetet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Om titeln på examensarbetet inte är bestämt vid inlämningen, skriv “Ej bestämt” istället för Titel.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Dessutom, om det inte finns några nyckelord, se rubrik nedan, skriv egna intresseområden (gärna flera områden.)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Filnamnet kan således ha följande utseende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“</w:t>
      </w:r>
      <w:r>
        <w:rPr>
          <w:rFonts w:eastAsia="Times New Roman"/>
          <w:color w:val="3366FF"/>
          <w:lang w:val="sv-SE"/>
        </w:rPr>
        <w:t>Författare1–Ej_bestämt-distributed_systems, embedded_systems–171210.pdf”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Datum är det datum då projektförslaget lämnas in med formatet: År-Månad-Dag</w:t>
      </w:r>
    </w:p>
    <w:p>
      <w:pPr>
        <w:pStyle w:val="Heading2"/>
        <w:rPr>
          <w:lang w:val="sv-SE"/>
        </w:rPr>
      </w:pPr>
      <w:r>
        <w:rPr>
          <w:lang w:val="sv-SE"/>
        </w:rPr>
        <w:t>Examensarbeta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Namn på examensarbetare &gt; </w:t>
      </w:r>
    </w:p>
    <w:p>
      <w:pPr>
        <w:pStyle w:val="ContactInformation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>&lt;Kontaktinformation till de som ska utföra projektet &gt; ange adress, email adress, och telefonnummer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Två examensarbetare per examensarbete – Allokera ansvarsområden – beskriv ansvarsområden och förklara vem som ansvarar för vad i examensarbetet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</w:r>
      <w:r>
        <w:br w:type="page"/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v-SE"/>
        </w:rPr>
        <w:t>Organisation och Handledare</w:t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lang w:val="sv-SE"/>
        </w:rPr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Organisation – beskriv, med en eller ett par meningar, organisationen där examensarbetet ska genomföras &gt; 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Arbetsplats – Namn och kontaktinformation till organisationen/ företaget där projektet/arbetet kommer att utföras (om applicerbart)&gt;</w:t>
      </w:r>
    </w:p>
    <w:p>
      <w:pPr>
        <w:pStyle w:val="TextBody"/>
        <w:spacing w:before="0" w:after="0"/>
        <w:ind w:hanging="0"/>
        <w:rPr/>
      </w:pPr>
      <w:r>
        <w:rPr>
          <w:color w:val="3366FF"/>
          <w:lang w:val="sv-SE"/>
        </w:rPr>
        <w:t>&lt;Handledare vid organisationen/ företaget – Namn och kontaktinformation för handledaren&gt; – (om applicerbart)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Examinator vid KTH – Namn och kontaktinformation för examinatorn&gt; – (om applicerbart). Om denne accepterat examinatorrollen, skriv &lt;Redan accepterat, “ Examinator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>&lt;Handledare vid KTH – Namn och kontaktinformation för handledaren&gt; – (om applicerbart). Om denne accepterat handledarrollen, skriv &lt;Redan accepterat, “Handledare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En handledare kan även föreslås genom att explicit skriva 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  <w:lang w:val="sv-SE"/>
        </w:rPr>
        <w:t>&lt; Föreslagen, “Handledarens namn”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Detta gäller även examinator. I så fall skriv &lt; Föreslagen, “Examinatorns namn”&gt;</w:t>
      </w:r>
    </w:p>
    <w:p>
      <w:pPr>
        <w:pStyle w:val="TextBody"/>
        <w:spacing w:before="0" w:after="0"/>
        <w:ind w:left="1202"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 xml:space="preserve">* Observera att flera handledare och examinatorer kan föreslås. </w:t>
      </w:r>
    </w:p>
    <w:p>
      <w:pPr>
        <w:pStyle w:val="Heading2"/>
        <w:rPr>
          <w:i w:val="false"/>
          <w:i w:val="false"/>
          <w:lang w:val="sv-SE"/>
        </w:rPr>
      </w:pPr>
      <w:r>
        <w:rPr>
          <w:i w:val="false"/>
          <w:lang w:val="sv-SE"/>
        </w:rPr>
        <w:t>Nyckelord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1-6 nyckelord som beskriver examensarbetet &gt; </w:t>
      </w:r>
    </w:p>
    <w:p>
      <w:pPr>
        <w:pStyle w:val="Heading2"/>
        <w:rPr/>
      </w:pPr>
      <w:r>
        <w:rPr>
          <w:i w:val="false"/>
          <w:lang w:val="sv-SE"/>
        </w:rPr>
        <w:t>Bakgrun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Ge en kort bakgrundsbeskrivning av det område som examensarbetet ska utföras. Det är en kort beskrivning av den bakgrundskunskap som behövs för att förstå problemområdet, för vilket examensarbetet är utför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Problemområde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roblemområdet (på tillräcklig detailnivå), med fokus på arbetsområdet/projektområdet och på problem som finns. &gt;</w:t>
      </w:r>
    </w:p>
    <w:p>
      <w:pPr>
        <w:pStyle w:val="Heading2"/>
        <w:ind w:right="-697" w:hanging="0"/>
        <w:rPr>
          <w:lang w:val="sv-SE"/>
        </w:rPr>
      </w:pPr>
      <w:r>
        <w:rPr>
          <w:lang w:val="sv-SE"/>
        </w:rPr>
        <w:t>Problem</w:t>
      </w:r>
    </w:p>
    <w:p>
      <w:pPr>
        <w:pStyle w:val="Descriptionofthisitem"/>
        <w:spacing w:lineRule="auto" w:line="360"/>
        <w:ind w:left="0" w:hanging="0"/>
        <w:rPr/>
      </w:pPr>
      <w:r>
        <w:rPr>
          <w:rFonts w:eastAsia="Times New Roman"/>
          <w:color w:val="3366FF"/>
          <w:lang w:val="sv-SE"/>
        </w:rPr>
        <w:t>&lt; Beskriv det problem som ska lösas. Svarar på frågan: Vad är problemet som adresseras för projektet / examensarbetet?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- Ge ett klart och koncist problem som ska arbetas med under examensarbetet/ projektet (är tillräckligt med en konkret mening.) 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Syfte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syftet med examensarbetet. Det vill säga syftet med det skrivna materialet. (Syftet är att beskriva, diskutera ett arbete men även resultatet av det examensarbete som ska utföras. </w:t>
      </w:r>
      <w:r>
        <w:rPr>
          <w:rFonts w:eastAsia="Times New Roman"/>
          <w:color w:val="3366FF"/>
          <w:lang w:val="sv-SE"/>
        </w:rPr>
        <w:t>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Mål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ål är mål och result med examensarbetet / projektet. Det är de förväntade leverabler som kan erhållas. 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color w:val="3366FF"/>
          <w:lang w:val="sv-SE"/>
        </w:rPr>
        <w:t>Dessutom, är målet vad industrin, organisationer, företag, och/eller personer kan vinna eller erhålla från examensarbetet /projektet</w:t>
      </w:r>
      <w:r>
        <w:rPr>
          <w:rFonts w:eastAsia="Times New Roman"/>
          <w:color w:val="3366FF"/>
          <w:lang w:val="sv-SE"/>
        </w:rPr>
        <w:t xml:space="preserve"> &gt;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Samhällsnytta med </w:t>
      </w:r>
      <w:r>
        <w:rPr>
          <w:color w:val="3366FF"/>
          <w:lang w:val="sv-SE"/>
        </w:rPr>
        <w:t>examensarbetet /projektet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Uppgifte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Beskriv de uppgifter / deluppgifter som måste utföras för att genomföra och slutföra examensarbetet /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Gruppera i en arbetsstruktur&gt;</w:t>
      </w:r>
    </w:p>
    <w:p>
      <w:pPr>
        <w:pStyle w:val="Heading1"/>
        <w:ind w:right="-697" w:hanging="0"/>
        <w:rPr/>
      </w:pPr>
      <w:r>
        <w:rPr>
          <w:lang w:val="sv-SE"/>
        </w:rPr>
        <w:t>Meto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etoder är de arbetsmetoder eller forskningsmetoder som kommer att användas för att uföra examensarbetet och 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rgumentera för val av metoder och varför just de är lämpligas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Tidplan med milstolpa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exmensarbetets och projektets tidschema med tidpunkter för när specifika (och meningsfulla) milstoplar ska uppnås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nge även vilka leverabler/resultat för varje milstolpe.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isker, konsekvenser och etik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otentiella risker med examensarbetet och projektet. Diskutera även konsekvenser och etik i samband med examensarbetet och projekte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 xml:space="preserve">Sammanfattning </w:t>
      </w:r>
    </w:p>
    <w:p>
      <w:pPr>
        <w:pStyle w:val="Descriptionofthisitem"/>
        <w:spacing w:lineRule="auto" w:line="360"/>
        <w:ind w:left="0" w:hanging="0"/>
        <w:rPr/>
      </w:pPr>
      <w:r>
        <w:rPr>
          <w:color w:val="3366FF"/>
          <w:lang w:val="sv-SE"/>
        </w:rPr>
        <w:t>&lt; Ge en kort sammanfattning av examensarbetet och/eller projektet samt förväntat resultat.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eferenser</w:t>
      </w:r>
    </w:p>
    <w:p>
      <w:pPr>
        <w:pStyle w:val="Reference"/>
        <w:numPr>
          <w:ilvl w:val="0"/>
          <w:numId w:val="3"/>
        </w:numPr>
        <w:spacing w:lineRule="auto" w:line="360"/>
        <w:ind w:left="720" w:right="-23" w:hanging="601"/>
        <w:rPr/>
      </w:pPr>
      <w:bookmarkStart w:id="0" w:name="_Ref270420150"/>
      <w:r>
        <w:rPr>
          <w:color w:val="3366FF"/>
          <w:lang w:val="sv-SE"/>
        </w:rPr>
        <w:t>Författare, Titel. Bok, Tidskrift, Webb-sida, Annat. ISSN (ISBN), År, Refere</w:t>
      </w:r>
      <w:bookmarkEnd w:id="0"/>
      <w:r>
        <w:rPr>
          <w:color w:val="3366FF"/>
          <w:lang w:val="sv-SE"/>
        </w:rPr>
        <w:t xml:space="preserve">nser till webbsidor (om sådana används) </w:t>
      </w:r>
    </w:p>
    <w:p>
      <w:pPr>
        <w:pStyle w:val="Descriptionofthisitem"/>
        <w:spacing w:lineRule="auto" w:line="36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0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lang w:val="sv-SE"/>
      </w:rPr>
    </w:pPr>
    <w:r>
      <w:rPr>
        <w:lang w:val="sv-SE"/>
      </w:rPr>
      <w:t xml:space="preserve">Projektförslag </w:t>
    </w:r>
    <w:r>
      <w:rPr>
        <w:rStyle w:val="Name"/>
        <w:rFonts w:eastAsia="Times New Roman"/>
        <w:lang w:val="sv-SE"/>
      </w:rPr>
      <w:t>KTH Skolan för informations- och kommunikationsteknik</w:t>
    </w:r>
    <w:r>
      <w:rPr>
        <w:lang w:val="sv-SE"/>
      </w:rPr>
      <w:tab/>
    </w:r>
    <w:r>
      <w:rPr>
        <w:lang w:val="sv-SE"/>
      </w:rPr>
      <w:fldChar w:fldCharType="begin"/>
    </w:r>
    <w:r>
      <w:rPr>
        <w:lang w:val="sv-SE"/>
      </w:rPr>
      <w:instrText xml:space="preserve"> DATE \@"yyyy-MM-dd" </w:instrText>
    </w:r>
    <w:r>
      <w:rPr>
        <w:lang w:val="sv-SE"/>
      </w:rPr>
      <w:fldChar w:fldCharType="separate"/>
    </w:r>
    <w:r>
      <w:rPr>
        <w:lang w:val="sv-SE"/>
      </w:rPr>
      <w:t>2026-07-28</w:t>
    </w:r>
    <w:r>
      <w:rPr>
        <w:lang w:val="sv-SE"/>
      </w:rPr>
      <w:fldChar w:fldCharType="end"/>
    </w:r>
  </w:p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" w:cs="Arial"/>
      <w:b/>
      <w:bCs/>
      <w:kern w:val="2"/>
      <w:sz w:val="32"/>
      <w:szCs w:val="32"/>
      <w:lang w:val="en-GB" w:eastAsia="zh-CN" w:bidi="ar-SA"/>
    </w:rPr>
  </w:style>
  <w:style w:type="character" w:styleId="ProjecttitleChar">
    <w:name w:val="Project title Char"/>
    <w:qFormat/>
    <w:rPr>
      <w:rFonts w:eastAsia="Times"/>
      <w:b/>
      <w:sz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cs="Times"/>
      <w:szCs w:val="16"/>
    </w:rPr>
  </w:style>
  <w:style w:type="paragraph" w:styleId="Indentundernummberlevel1">
    <w:name w:val="Indent under nummber level 1"/>
    <w:basedOn w:val="Normal"/>
    <w:qFormat/>
    <w:pPr>
      <w:widowControl w:val="false"/>
      <w:autoSpaceDE w:val="false"/>
      <w:ind w:left="1440" w:hanging="0"/>
    </w:pPr>
    <w:rPr/>
  </w:style>
  <w:style w:type="paragraph" w:styleId="Indentundernumberedlevel2">
    <w:name w:val="Indent under numbered level 2"/>
    <w:basedOn w:val="Indentundernummberlevel1"/>
    <w:qFormat/>
    <w:pPr>
      <w:ind w:lef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widowControl w:val="false"/>
      <w:autoSpaceDE w:val="false"/>
    </w:pPr>
    <w:rPr>
      <w:b/>
      <w:sz w:val="28"/>
    </w:rPr>
  </w:style>
  <w:style w:type="paragraph" w:styleId="Descriptionofthisitem">
    <w:name w:val="Description of this item"/>
    <w:basedOn w:val="Normal"/>
    <w:qFormat/>
    <w:pPr>
      <w:ind w:left="1200" w:hanging="0"/>
    </w:pPr>
    <w:rPr/>
  </w:style>
  <w:style w:type="paragraph" w:styleId="Authors">
    <w:name w:val="Authors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ContactInformation">
    <w:name w:val="Contact Information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4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incks\Local Settings\Temporary Internet Files\OLK2\Project_plan_part 1-20100823-commente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0:00Z</dcterms:created>
  <dc:creator>Anne Hånansson</dc:creator>
  <dc:description/>
  <cp:keywords/>
  <dc:language>en-US</dc:language>
  <cp:lastModifiedBy>Anne Håkansson</cp:lastModifiedBy>
  <dcterms:modified xsi:type="dcterms:W3CDTF">2017-10-07T06:58:00Z</dcterms:modified>
  <cp:revision>8</cp:revision>
  <dc:subject>II2202</dc:subject>
  <dc:title>Template for project plan</dc:title>
</cp:coreProperties>
</file>