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F0024 Matematik för basår II (del 1 av 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BASA-JH16 – P3 2015/2016</w:t>
      </w:r>
    </w:p>
    <w:p>
      <w:pPr>
        <w:pStyle w:val="Normal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Lärare:</w:t>
      </w:r>
      <w:r>
        <w:rPr>
          <w:color w:val="FF0000"/>
          <w:sz w:val="24"/>
        </w:rPr>
        <w:tab/>
      </w:r>
      <w:r>
        <w:rPr>
          <w:sz w:val="24"/>
        </w:rPr>
        <w:t xml:space="preserve">JH16: Niclas Hjelm | </w:t>
      </w:r>
      <w:hyperlink r:id="rId2">
        <w:r>
          <w:rPr>
            <w:rStyle w:val="InternetLink"/>
            <w:sz w:val="24"/>
            <w:szCs w:val="24"/>
          </w:rPr>
          <w:t>niclas.hjelm@sth.kth.se</w:t>
        </w:r>
      </w:hyperlink>
      <w:r>
        <w:rPr>
          <w:sz w:val="24"/>
        </w:rPr>
        <w:t xml:space="preserve"> | 08-790 48 5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aminator:  Niclas Hje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Hemsida:</w:t>
        <w:tab/>
        <w:t>https://www.kth.se/social/course/HF0024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szCs w:val="24"/>
        </w:rPr>
        <w:t xml:space="preserve">Alfredsson, Bråting, Erixon, Heikne: Matematik 5000 </w:t>
      </w:r>
      <w:r>
        <w:rPr>
          <w:b w:val="false"/>
          <w:bCs/>
          <w:i w:val="false"/>
          <w:szCs w:val="24"/>
        </w:rPr>
        <w:t>Kurs 4</w:t>
      </w:r>
      <w:r>
        <w:rPr>
          <w:b w:val="false"/>
          <w:i w:val="false"/>
          <w:szCs w:val="24"/>
        </w:rPr>
        <w:t xml:space="preserve"> Blå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632-0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spacing w:lineRule="auto" w:line="240" w:before="0" w:after="0"/>
        <w:ind w:left="720" w:firstLine="584"/>
        <w:contextualSpacing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Alphonce, Pilström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245-2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eller den äldre upplagan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Björk m.fl: Formler och tabeller              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72279-1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993"/>
        <w:gridCol w:w="184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vsni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dor i bok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hetscirkeln och triangl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hetscirkeln och for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gonometriska identit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s- och subtraktionsformler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ler för dubbla vinke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a bev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ekta bev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gonometriska grundekva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vationer som omformas med formler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us- och cosinuskur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skjuta kurvor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vationen för en sinusformad ku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va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va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/>
            </w:pPr>
            <w:r>
              <w:rPr>
                <w:sz w:val="24"/>
                <w:szCs w:val="24"/>
              </w:rPr>
              <w:t xml:space="preserve">Radianer 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kelsektorn och radia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rivator av  Derivatan av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 xml:space="preserve">och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sammansatta funk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or och deriveringsreg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en produ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en kv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nential- och logaritmfunk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1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band mellan förändringshastigh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er och deriva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ka typer av gra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vor och asympto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itiva funk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Bas 275-27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beräkning med primitiv funk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Bas 280-2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Bas 284-28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CBas 288-292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or mellan kurvor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-14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 och areor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4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 och storh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5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6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nomgång av exten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ta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agar kl 13-15 ordnas räknestuga. Dessa syns på ert sch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>
          <w:sz w:val="24"/>
          <w:szCs w:val="24"/>
        </w:rPr>
        <w:t xml:space="preserve">Vid tentamen är godkänd miniräknare (ej symbolhanterande) samt formelsamlingen </w:t>
      </w:r>
      <w:r>
        <w:rPr>
          <w:b/>
          <w:sz w:val="24"/>
          <w:szCs w:val="24"/>
        </w:rPr>
        <w:t>(utan anteckningar!)</w:t>
      </w:r>
      <w:r>
        <w:rPr>
          <w:sz w:val="24"/>
          <w:szCs w:val="24"/>
        </w:rPr>
        <w:t xml:space="preserve"> tillåtna hjälpmed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vningsuppgifterna i läroboken är indelade i tre svårighetsnivåer, A, B och C. Vi rekommenderar att ni löser några få A-uppgifter (dessa testar om ni är bekanta med terminologin) och därefter en hel del B-uppgifter (dessa är lagom svåra och är dessutom på samma nivå som de flesta tentauppgifterna). Har ni därefter tid, och siktar på ett högt betyg, kan ni ge er på C-uppgifterna (dessa är svåra, i några fall t o m rejält svåra, och motsvarar de 2 svåraste uppgifterna på tentamen).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tnotstextChar">
    <w:name w:val="Fotnotstext Char"/>
    <w:basedOn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ductinfopanelattributesvalue">
    <w:name w:val="product-info-panel__attributes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las.hjelm@sth.kth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23:00Z</dcterms:created>
  <dc:creator>anders johansson</dc:creator>
  <dc:description/>
  <cp:keywords/>
  <dc:language>en-US</dc:language>
  <cp:lastModifiedBy>User</cp:lastModifiedBy>
  <cp:lastPrinted>2011-01-10T13:54:00Z</cp:lastPrinted>
  <dcterms:modified xsi:type="dcterms:W3CDTF">2016-01-18T15:50:00Z</dcterms:modified>
  <cp:revision>22</cp:revision>
  <dc:subject/>
  <dc:title>TBOOC</dc:title>
</cp:coreProperties>
</file>