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1 Matematik för basår I (del 1 av 2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GH15 &amp; TBASA-IH15 - P1 2015/2016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Lärare:</w:t>
        <w:tab/>
        <w:t xml:space="preserve">GH15: Niclas Hjelm | </w:t>
      </w:r>
      <w:hyperlink r:id="rId2">
        <w:r>
          <w:rPr>
            <w:rStyle w:val="InternetLink"/>
            <w:color w:val="000000"/>
            <w:sz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 xml:space="preserve">IH15: Håkan Strömberg | 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inator:  Niclas Hjel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msida:</w:t>
        <w:tab/>
        <w:t>https://www.kth.se/social/course/HF0021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råting, Erixon, Heikne: Matematik 5000 Kurs 3c Blå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>ISBN 978-91-27-43010-5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BS! JÄTTEVIKTIGT! Det finns en bok med exakt samma namn förutom att ordet ”Basåret” inte finns på slutet. Den boken skall du inte köpa!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 (KB = Kursbun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kning med poly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113, 68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vationslösning genom substitution, rotekva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123, 70-73 (ej u1631-16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nom i faktor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ella uttry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örlängning och förkor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-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 och subtra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kation och di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-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braiska uttryck och algebraiska meto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likation och ekvivalen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9-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s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dratrötte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-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easkala. Volymskal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is med likformig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B 22-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-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gonomet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tio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äta linj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-1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-14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äta linj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rekt proportionalit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jära ekvationssys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B 6-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/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agradsfunktio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hant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k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belop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B 17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kto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santer, koordinater och vektorläng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0-42, KB 13-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fter och hastigh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kontrollskrivning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skrivning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 inför 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/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/>
      </w:pPr>
      <w:r>
        <w:rPr>
          <w:sz w:val="24"/>
          <w:szCs w:val="24"/>
        </w:rPr>
        <w:t xml:space="preserve">Student som erhåller åtminstone 7 poäng av 12 möjliga på en kontrollskrivning kan tillgodogöra sig bonus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.  </w:t>
      </w:r>
    </w:p>
    <w:p>
      <w:pPr>
        <w:pStyle w:val="Normal"/>
        <w:rPr/>
      </w:pPr>
      <w:r>
        <w:rPr>
          <w:sz w:val="24"/>
          <w:szCs w:val="24"/>
        </w:rPr>
        <w:t>Student som blir godkänd på KS 1 hoppar över uppgifter motsvarande 4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om blir godkänd på KS 2 hoppar över uppgifter motsvarande 2 p.</w:t>
      </w:r>
    </w:p>
    <w:p>
      <w:pPr>
        <w:pStyle w:val="Normal"/>
        <w:rPr/>
      </w:pPr>
      <w:r>
        <w:rPr>
          <w:sz w:val="24"/>
          <w:szCs w:val="24"/>
        </w:rPr>
        <w:t>Student som blir godkänd på KS 3 hoppar över uppgifter motsvarande 2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kontrollskrivning och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ms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 kursens hemsida finns kursbunten. Där finns även gamla tentor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BS! Till denna kursomgång har Absolutbelopp flyttats från KS2 till KS3, medan Linjära ekvationssystem flyttats från KS3 till KS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ragetstycke">
    <w:name w:val="Indraget stycke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9:00Z</dcterms:created>
  <dc:creator>anders johansson</dc:creator>
  <dc:description/>
  <cp:keywords/>
  <dc:language>en-US</dc:language>
  <cp:lastModifiedBy>User</cp:lastModifiedBy>
  <cp:lastPrinted>2015-08-18T14:31:00Z</cp:lastPrinted>
  <dcterms:modified xsi:type="dcterms:W3CDTF">2015-08-19T12:46:00Z</dcterms:modified>
  <cp:revision>37</cp:revision>
  <dc:subject/>
  <dc:title>TBOOC</dc:title>
</cp:coreProperties>
</file>